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EDWARD F&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15/201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5/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52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4.3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97,5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60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Amount of securities beneficially owned as of December 31, 2018.&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16/2019&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