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VILSACK ROBERT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Secretary &amp;amp; CL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3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3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8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5.4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8,65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4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