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nna Howard W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9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Howard W. Hanna, IV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