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AWFORD EDWARD F&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PARK OHIO HOLDINGS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Presiden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3/12/201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2/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5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2.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0,09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60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Amount of securities beneficially owned as of December 31, 2018.&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3/13/2019&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