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AWFORD EDWARD F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01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0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1,5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rch 1,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5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