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span class="FormData"&gt;X&lt;/span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ULETTA PATRICK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31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6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G&lt;/span&gt;&lt;span class="formData"&gt;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7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3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&lt;/span&gt;&lt;span class="FormData"&gt;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6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