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9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4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Correcting Fiscal Year End date from original filing done on February 6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7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