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AWFORD MATTHEW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EO, COB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1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1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3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45,56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2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3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44,56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Park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13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