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CRAWFORD EDWARD F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PARK OHIO HOLDINGS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President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1/28/201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Restricted Stock Unit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otnoteData"&gt;&lt;sup&gt;(1)&lt;/sup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28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173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7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51,3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Each Restricted Stock Unit ("RSU") represents a right to receive one share of Park-Ohio Holdings Corp. common stock ("Share"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Reflects additional RSUs granted on November 28, 2018 pursuant to dividend equivalent sections of the Restricted Stock Units Agreements between Issuer and the Reporting Perso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3. RSUs are fully vested and will be settled in Shares and delivered to the Reporting Person within 30 days after separation of servic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Edward F. Crawford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1/29/201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