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ORE DAN T II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8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8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5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November 28, 2018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9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