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27/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8/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1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2,1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4)&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8/27/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51&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51,1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June 4,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Each Restricted Stock Unit ("RSU") represents a right to receive one share of Park-Ohio Holdings Corp. common stock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Reflects additional RSUs granted on August 27, 2018 pursuant to dividend equivalent sections of the Restricted Stock Units Agreements between Issuer and the Reporting Perso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RSUs are fully vested and will be settled in Shares and delivered to the Reporting Person within 30 days after separation of servic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8/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