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RAMPA JOHN 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27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8/27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28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9,3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contingent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August 27, 2018 pursuant to dividend equivalent sections of the Restricted Stock Units Agreements between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are fully vested and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ohn D. Gramp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28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