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ORE DAN T III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7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7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3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,5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August 27, 2018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8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