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7/10/20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7/10/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66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7.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78,8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7/10/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48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7.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70,33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6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Amount of securities beneficially owned as of June 4, 2018.&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7/10/2018&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