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07/20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9.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94,4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94,16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94,06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93,96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49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91,47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7/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9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90,4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6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Amount of securities beneficially owned as of June 4, 2018.&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08/2018&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