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FOGARTY PATRICK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VP &amp;amp; CF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8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,6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4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