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5/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3,58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3,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2,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1,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2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1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7,95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7,7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7,6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7,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6,7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3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6,7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6,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5,7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3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5,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June 4, 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7/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