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WERT JAMES W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06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6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0.278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8,49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07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