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01/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8,9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9.6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8,4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3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9.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7,9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9.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6,9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4/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6,4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4/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9.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6,06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4/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9.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5,96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4/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9.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5,76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4/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9.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5,56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4/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9.6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5,55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4/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9.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5,4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6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Amount of securities beneficially owned as of June 4, 2018.&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05/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