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31/20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31/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9.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9,9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9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Amount of securities beneficially owned as of December 31, 2017.&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01/201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