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CRAWFORD EDWARD F&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PARK OHIO HOLDINGS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President&lt;/span&gt;&lt;span class="FormDa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5/29/20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29/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15,82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30/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14,82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30/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5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13,82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5/30/201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0.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10,82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6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95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Amount of securities beneficially owned as of December 31, 2017.&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gt;&lt;b&gt;Remark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5/31/2018&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