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5/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5/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6,8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4)&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58&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50,99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Each Restricted Stock Unit ("RSU") represents a right to receive one share of Park-Ohio Holdings Corp. common stock ("Sha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Reflects additional RSUs granted on May 29, 2018 pursuant to dividend equivalent sections of the Restricted Stock Units Agreements between Issuer and the Reporting Perso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RSUs are fully vested and will be settled in Shares and delivered to the Reporting Person within 30 days after separation of servic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30/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