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AULETTA PATRICK V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29/20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Restricted Stock Unit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otnoteData"&gt;&lt;sup&gt;(1)&lt;/sup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29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24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7,78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Each Restricted Stock Unit ("RSU") represents a contingent right to receive one share of Park-Ohio Holdings Corp. common stock ("Share"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Reflects additional RSUs granted on May 29, 2018 pursuant to dividend equivalent sections of the Restricted Stock Units Agreements between Issuer and the Reporting Perso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RSUs are fully vested and will be settled in Shares and delivered to the Reporting Person within 30 days after separation of servic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V. Aulett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30/201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