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24/20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4/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1.6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19,4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4/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1.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18,9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4/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18,4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4/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1.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17,9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4/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2.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17,82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9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Amount of securities beneficially owned as of December 31, 2017.&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25/2018&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