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22/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2/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4,05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2/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4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2,8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2/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2,0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2/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7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1,9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3/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1.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21,4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3/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9,9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9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December 31, 201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24/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