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EDWARD F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5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2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5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0.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25,55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number of shares sold was 1,293, not 1,500, as originally reported.  This second amendment corrects the amount of securities owned after the correcti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2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