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AWFORD EDWARD F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5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6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5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9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0.6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643,43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number of shares sold was 1,293, not 1,500, as originally reported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Edward F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2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