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8/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2,5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0,7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0,2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9,7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8,6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7,9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7,7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7,3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6,3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5,8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5,3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22/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