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16/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39,8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38,87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38,3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36,3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6/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36,2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7/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34,2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7/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33,7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7/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32,7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9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Amount of securities beneficially owned as of December 31, 201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18/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