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14/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44,2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43,2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41,7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41,2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December 31, 201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16/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