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,1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7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,3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6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3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1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0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8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7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3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6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6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4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1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9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7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6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28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 vested in three equal installments on 5/20/2009, 5/20/2010 and 5/20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3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