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VILSACK ROBERT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Secretary &amp;amp; General Counsel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5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4,6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7.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4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9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4,58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5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6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3,5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Employee Stock Option Right to Bu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5.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,0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20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9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option vested in three equal installments on 5/20/2009, 5/20/2010 and 5/20/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30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