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ROMNEY RONN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7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7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6.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,4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6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,9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6.3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,6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6.3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,3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6.4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,2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6.4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,1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6.4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,9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6.5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,75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9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