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RAMPA JOHN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8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8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,93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November 28, 2017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9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