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7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9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4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8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7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6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4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2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4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,8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,9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,9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9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9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5/20/2009, 5/20/2010 and 5/20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Correction of Form 4 filed September 29, 2017 which showed 10,000 stock options were exercised.  Only 8,907 stock options were actually exercised.  This Amended Form 4 also corrects the subtotals for each lin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3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