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7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3,5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2,9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2,8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2,7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2,5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2,3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1,5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8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,94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5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,0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9/2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8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6,0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Right to Bu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27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ed in three equal installments on 5/20/2009, 5/20/2010 and 5/20/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29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