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10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8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2,6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0,6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9,2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3,7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7,4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7,2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