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700010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9389"&gt;GRAMPA JOHN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5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25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22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,9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August 25, 2017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ohn D. Gramp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8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