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7000088/"&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7/07/20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7/07/20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17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8.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74,2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Amount of securities beneficially owned as of December 31, 2016.&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7/07/201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