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700008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30/20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30/20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3,45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performance-based restricted stock that will vest over a three-year period if a specified performance goal is achieved.&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Amount of securities beneficially owned as of December 31, 2016.&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30/2017&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