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700008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30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30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42,20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performance-based restricted stock that will vest over a three-year period if a specified performance goal is achieve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3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