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7000071/"&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13/20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3/20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6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8.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95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Amount of securities beneficially owned as of December 31, 2016.&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4/2017&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