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7000070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10284"&gt;VILSACK ROBERT D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Secretary &amp;amp; General Counsel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13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3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9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8.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1,52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bert D. Vilsack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14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