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5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30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0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6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y 30, 2017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