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4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535144"&gt;Rosen Steven H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9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