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7000045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86403"&gt;AULETTA PATRICK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11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1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19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,65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V. Aulett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12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