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4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9389"&gt;GRAMPA JOHN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1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6,87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SUs vest in one year, on May 11, 2018.  Vested Shares will be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