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4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May 11, 2018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