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-- &lt;base href="https://www.sec.gov/Archives/edgar/data/0000076282/000007628217000025/"&gt;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0px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font-smoothing: antialia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oc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itle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target:befor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:60px; /* fixed header height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-60px 0 0; /* negative fixed header heigh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AnchorListLink { text-decoration:none; color:#99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hover.AnchorListLink { text-decoration:none; color:#0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DividerH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95%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1px solid #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 { padding:10px; background-color:#ffffff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:hover { padding:10px; background-color:#f1f1f1; color:#000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ide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ow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16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 { margin-top:50px; padding-top:50px; width:99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Secdata { page-break-after: alway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, #tocListFloat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 onload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class="Secdata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a href="/cgi-bin/browse-edgar?action=getcompany&amp;amp;CIK=0001210284"&gt;VILSACK ROBERT D&lt;/a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a href="/cgi-bin/browse-edgar?action=getcompany&amp;amp;CIK=0000076282"&gt;PARK OHIO HOLDINGS COR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Secretary &amp;amp; General Counsel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3/13/2017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3/13/201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F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36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37.4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83,27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Robert D. Vilsack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3/14/2017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