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7000023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2"&gt;FOGARTY PATRICK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Director Corporate Development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13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3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35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7.4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3,65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Individual Account Retirement Pla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Amount of securities beneficially owned as of December 31, 2016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W. Fogart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14/201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